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Česká sledge hokejová liga 2008/2009 - propozice</w:t>
      </w:r>
    </w:p>
    <w:p>
      <w:pPr>
        <w:pStyle w:val="Normal"/>
        <w:jc w:val="lef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Všeobecně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eská sledge hokejová liga se hraje podle modifikovaných pravidel ledního hokej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je nejvyšší seniorskou soutěží v ČR. K utkání nastupují hráči na platné průkazy ČSLH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op termín pro hostování a přestupy je k 31.12.2008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erní systé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šechna utkání ČSHL se hrají do rozhodnutí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základní část – týmy se utkají každý s každým jednou jako domác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 jednou jako hosté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 xml:space="preserve">2.play off – týmy na 1. - 4. místě po základní části sehrají dvoukolovou </w:t>
      </w:r>
    </w:p>
    <w:p>
      <w:pPr>
        <w:pStyle w:val="Normal"/>
        <w:jc w:val="left"/>
        <w:rPr/>
      </w:pPr>
      <w:r>
        <w:rPr/>
        <w:tab/>
        <w:tab/>
        <w:t>nadstavbovou</w:t>
        <w:tab/>
        <w:t xml:space="preserve">část na 2 vítězství,kde se v prvním kole </w:t>
      </w:r>
    </w:p>
    <w:p>
      <w:pPr>
        <w:pStyle w:val="Normal"/>
        <w:jc w:val="left"/>
        <w:rPr/>
      </w:pPr>
      <w:r>
        <w:rPr/>
        <w:tab/>
        <w:tab/>
        <w:t>utká 1. se 4. a 2. se 3., vítězové postupují do utkání o 1.místo,</w:t>
      </w:r>
    </w:p>
    <w:p>
      <w:pPr>
        <w:pStyle w:val="Normal"/>
        <w:jc w:val="left"/>
        <w:rPr/>
      </w:pPr>
      <w:r>
        <w:rPr/>
        <w:tab/>
        <w:tab/>
        <w:t>poražení do utkání o 3.místo v konečné tabulce soutěže,</w:t>
      </w:r>
    </w:p>
    <w:p>
      <w:pPr>
        <w:pStyle w:val="Normal"/>
        <w:jc w:val="left"/>
        <w:rPr/>
      </w:pPr>
      <w:r>
        <w:rPr/>
        <w:tab/>
        <w:tab/>
        <w:t>první utkání se hrají vždy na ledě níže postaveného týmu</w:t>
      </w:r>
    </w:p>
    <w:p>
      <w:pPr>
        <w:pStyle w:val="Normal"/>
        <w:jc w:val="left"/>
        <w:rPr/>
      </w:pPr>
      <w:r>
        <w:rPr/>
        <w:tab/>
        <w:tab/>
        <w:t>po základní části, druhá resp. třetí utkání se hrají na ledě</w:t>
      </w:r>
    </w:p>
    <w:p>
      <w:pPr>
        <w:pStyle w:val="Normal"/>
        <w:jc w:val="left"/>
        <w:rPr/>
      </w:pPr>
      <w:r>
        <w:rPr/>
        <w:tab/>
        <w:tab/>
        <w:t>lépe postaveného týmu po základní část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odnoce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utkáních základní části i play off: vítěz v normální hrací době 3 body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rozhodnuté utkání každé družstvo 1 bod, případný vítěz v prodloužení další 1 bo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rací dn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bota, neděle, případně svátk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oručené časové rozmezí konání utkání: sobota 10:00-19:00h, neděle 10:00-15:00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chnické norm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hrací doba je 3 x 20 minut čistého čas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úprava ledové plochy bude provedena alespoň o jedné přestávc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)domácí tým má povinnost zajistit při utkání lékaře nebo zdravotník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)v utkání může nastoupit celkem 15+2 hráčů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)v utkání může nastoupit celkem 5 hráčů bez klasifikace, z toho na led současně maxim. 2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šichni hráči bez klasifikace musí být označeni reflexním samolepícím pruhem na vrchní části hráčské helmy (minimální rozměry reflexního pruhu 8cm x 20cm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)hráči mladší 18ti let mohou rovněž nastoupit k utkání s platným registračním průkazem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e vedoucí týmu předloží hlavnímu rozhodčímu u těchto hráčů protokol o povolení start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 vyšší věkové kategorii článek 217 SDŘ LH, dále pak tyto hráče označí v zápise o utkání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za jménem písmenem  </w:t>
      </w:r>
      <w:r>
        <w:rPr>
          <w:b/>
          <w:bCs/>
        </w:rPr>
        <w:t>J</w:t>
      </w:r>
      <w:r>
        <w:rPr>
          <w:b w:val="false"/>
          <w:bCs w:val="false"/>
        </w:rPr>
        <w:t xml:space="preserve"> (junior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)v utkání play-off může nastoupit celkem 2hráči + 1brankář s hostováním pouze pro play-off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)soutěž má udělenu vyjímku z nařízení IIHF pro rozměry brankářské výstroj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)domácí družstva zajistí kopii zápisu o utkání pro soupeře, případně delegát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)vedoucí družstva je povinen zaslat poštou zápis o utkání první pracovní den po skončení zápasu na adresu ředitele soutěž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Ředitel soutěž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chal Najbrt, Kolínská 208 , 280 02 Kolín – Sendražic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T 776 861 011, sledgehokej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38:00Z</dcterms:created>
  <dc:creator>Šticha</dc:creator>
  <dc:description/>
  <dc:language>en-US</dc:language>
  <cp:lastModifiedBy/>
  <dcterms:modified xsi:type="dcterms:W3CDTF">2008-07-30T17:15:07Z</dcterms:modified>
  <cp:revision>1</cp:revision>
  <dc:subject/>
  <dc:title>Česká sledge hokejová liga</dc:title>
</cp:coreProperties>
</file>